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竹南鎮農會信用部辦理「標購法院拍賣房地產」貸款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條</w:t>
      </w:r>
      <w:r>
        <w:rPr>
          <w:rFonts w:eastAsia="Times New Roman"/>
        </w:rPr>
        <w:t xml:space="preserve">   </w:t>
      </w:r>
      <w:r>
        <w:rPr/>
        <w:t>目的：為協助本會會員、贊助會員及非會員標購法院拍賣之房地產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拓展本會授信業務，及加速清理本會以房地產為擔保之逾期放款，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化本會經營體質，特訂定本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條</w:t>
      </w:r>
      <w:r>
        <w:rPr>
          <w:rFonts w:eastAsia="Times New Roman"/>
        </w:rPr>
        <w:t xml:space="preserve">   </w:t>
      </w:r>
      <w:r>
        <w:rPr/>
        <w:t>對象：凡具有行為能力暨償還能力之個人因標購法院拍賣「點交」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件之房地產，而有資金需求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條</w:t>
      </w:r>
      <w:r>
        <w:rPr>
          <w:rFonts w:eastAsia="Times New Roman"/>
        </w:rPr>
        <w:t xml:space="preserve">   </w:t>
      </w:r>
      <w:r>
        <w:rPr/>
        <w:t>額度：借款人須於欲標購法院拍賣房地產得標後補足尾款前申貸（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款人標購法院拍賣房地產過戶後，始向本會申貸者，依本會相關貸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規定辦理）。</w:t>
      </w:r>
    </w:p>
    <w:p>
      <w:pPr>
        <w:pStyle w:val="Normal"/>
        <w:numPr>
          <w:ilvl w:val="0"/>
          <w:numId w:val="1"/>
        </w:numPr>
        <w:rPr/>
      </w:pPr>
      <w:r>
        <w:rPr/>
        <w:t>所有權移轉登記前：</w:t>
      </w:r>
    </w:p>
    <w:p>
      <w:pPr>
        <w:pStyle w:val="Normal"/>
        <w:ind w:left="1560" w:hanging="0"/>
        <w:rPr/>
      </w:pPr>
      <w:r>
        <w:rPr/>
        <w:t>以無擔保放款方式辦理，貸款金額最高不得超過借款人投標金額之八成（亦不得超過本會無擔保放款最高額度）。</w:t>
      </w:r>
    </w:p>
    <w:p>
      <w:pPr>
        <w:pStyle w:val="Normal"/>
        <w:numPr>
          <w:ilvl w:val="0"/>
          <w:numId w:val="1"/>
        </w:numPr>
        <w:rPr/>
      </w:pPr>
      <w:r>
        <w:rPr/>
        <w:t>所有權移轉登記後：</w:t>
      </w:r>
    </w:p>
    <w:p>
      <w:pPr>
        <w:pStyle w:val="Normal"/>
        <w:ind w:left="1560" w:hanging="0"/>
        <w:rPr/>
      </w:pPr>
      <w:r>
        <w:rPr/>
        <w:t>以擔保放款方式辦理，最高為借款人得標金額之八成，若拍賣物件係屬本會擔保品，最高得為借款人得標金額之八、五成，惟均不得超逾當次拍賣底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條</w:t>
      </w:r>
      <w:r>
        <w:rPr>
          <w:rFonts w:eastAsia="Times New Roman"/>
        </w:rPr>
        <w:t xml:space="preserve">   </w:t>
      </w:r>
      <w:r>
        <w:rPr/>
        <w:t>期限：</w:t>
      </w:r>
    </w:p>
    <w:p>
      <w:pPr>
        <w:pStyle w:val="Normal"/>
        <w:numPr>
          <w:ilvl w:val="0"/>
          <w:numId w:val="3"/>
        </w:numPr>
        <w:rPr/>
      </w:pPr>
      <w:r>
        <w:rPr/>
        <w:t>所有權移轉登記前之無擔保放款部分：最長三個月。</w:t>
      </w:r>
    </w:p>
    <w:p>
      <w:pPr>
        <w:pStyle w:val="Normal"/>
        <w:numPr>
          <w:ilvl w:val="0"/>
          <w:numId w:val="3"/>
        </w:numPr>
        <w:rPr/>
      </w:pPr>
      <w:r>
        <w:rPr/>
        <w:t>所有權移轉登記後之房地產擔保放款部分：依本會相關貸款規定辦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利率及手續費：</w:t>
      </w:r>
    </w:p>
    <w:p>
      <w:pPr>
        <w:pStyle w:val="Normal"/>
        <w:ind w:left="1080" w:hanging="0"/>
        <w:rPr/>
      </w:pPr>
      <w:r>
        <w:rPr/>
        <w:t>一、所有權移轉登記前之無擔保放款部分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投標後補足尾款前申貸：利率依本會一般放款利率計息規定辦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另依貸款金額加收百分之</w:t>
      </w:r>
      <w:r>
        <w:rPr/>
        <w:t>0.5</w:t>
      </w:r>
      <w:r>
        <w:rPr/>
        <w:t>～</w:t>
      </w:r>
      <w:r>
        <w:rPr/>
        <w:t>1</w:t>
      </w:r>
      <w:r>
        <w:rPr/>
        <w:t>之手續費（手續費不足壹萬元者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以壹萬元計算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所有權移轉登記後之房地產擔保放款部分：依本會相關貸款規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擔保及保證人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一、拍賣物件係屬本會擔保品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所有權移轉登記前之無擔保放款部分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得標後補足尾款前申貸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以得標金額扣除投標保證金額向本會申貸者，授權營業單位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主管得免徵其他擔保品；惟仍需本會認可之連帶保證人一人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借款金額不得超過借款人投標金額之八、五折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所有權移轉登記後之房地產擔保放款部分：依本會相關貸款規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辦理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二、拍賣物件非屬本會擔保品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所有權移轉登記前之無擔保放款部分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得標後補足尾款前申貸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應徵提本會認可之連帶保證人一人以上。借款金額不得超過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借款人投標金額之八成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所有權移轉登記後之房地產擔保放款部分：依本會相關貸款規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辦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業應注意事項：另訂之。</w:t>
      </w:r>
    </w:p>
    <w:p>
      <w:pPr>
        <w:pStyle w:val="Normal"/>
        <w:numPr>
          <w:ilvl w:val="0"/>
          <w:numId w:val="2"/>
        </w:numPr>
        <w:rPr/>
      </w:pPr>
      <w:r>
        <w:rPr/>
        <w:t>超逾本辦法規定之事項，營業單位如為業務拓展需要，得敘明具體理由陳報總幹事核定後辦理。</w:t>
      </w:r>
    </w:p>
    <w:p>
      <w:pPr>
        <w:pStyle w:val="Normal"/>
        <w:numPr>
          <w:ilvl w:val="0"/>
          <w:numId w:val="2"/>
        </w:numPr>
        <w:rPr/>
      </w:pPr>
      <w:r>
        <w:rPr/>
        <w:t>本辦法未盡事宜，悉依本會徵信授信有關規定辦理。</w:t>
      </w:r>
    </w:p>
    <w:p>
      <w:pPr>
        <w:pStyle w:val="Normal"/>
        <w:numPr>
          <w:ilvl w:val="0"/>
          <w:numId w:val="2"/>
        </w:numPr>
        <w:rPr/>
      </w:pPr>
      <w:r>
        <w:rPr/>
        <w:t>本辦法經總幹事核定後實施，修改時亦同。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0:00Z</dcterms:created>
  <dc:creator>erix</dc:creator>
  <dc:description/>
  <cp:keywords/>
  <dc:language>en-US</dc:language>
  <cp:lastModifiedBy>erix</cp:lastModifiedBy>
  <dcterms:modified xsi:type="dcterms:W3CDTF">2012-03-20T09:05:00Z</dcterms:modified>
  <cp:revision>1</cp:revision>
  <dc:subject/>
  <dc:title>竹南鎮農會信用部辦理「標購法院拍賣房地產」貸款辦法</dc:title>
</cp:coreProperties>
</file>