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竹南鎮農會信用部辦理「標購法院拍賣房地產貸款」作業應注意事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營業單位辦理本項業務，應分別就借款人申貸之時機依後列事項注意辦理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得標後補足尾款前申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借款人應檢附一般授信申請書、拍賣公告、保證金收據及尾款繳納單、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標之不動產謄本、及其他辦理授信應備資料，向本會各營業單位提出申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營業單位應先確認授信戶信用良好且償還能力無虞，受理後即辦理徵信調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查等事項，依本會信用部授信權責劃分辦法規定，於補足尾款前核定無擔保放款及房屋擔保放款（及於准貸條件上註明：本案底標○○○元，申請人得標金額○○○元，擬先貸放差額貸款短期放款○○○元，俟改貸○○期房屋擔保貸款○○○元時，同時收回前述短期放款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應請借、保仁簽具「標購法院拍賣房地產借款契約（得標後補足尾款申貸適用）」、本票、授信約定書（以上為辦理所有權移轉登記前之無擔保放款應備之債權證明文件），及另應依各個房屋擔保貸款辦法簽具規定之契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借款人提供辦理轉換為房屋擔保放款所需一切文件、契據，資料齊全後，就應補足之差額價金開立行庫支票（如除本會撥貸款項外，尚需由授信戶提供部分自備款者，應將該款項先存放於本會，俾於撥貸當日倂同開立行庫支票），於規定繳款期限內會同借款人將該差額價金支票，連同借款人應向法院聲請將「權力移轉證書」及其他書據等文件交由本會（載明地址及收受人）收取之書狀，遞交法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承辦單位並應掌握法院辦理情形，以確保上開文件寄達本會或由本會收受，並由本會及客戶共同認可指定之代書辦妥不動產所有權移轉登記、設定第一順位最高限額抵押權予本會，及投保足額火險（含地震險）後，貸放為房屋擔保放款之同時收回原無擔保放款全部墊款本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所有權移轉登記前之無擔保放款借款契約終止時，本會應收回原無擔保放款全部本息及相關費用，並得以前開設質存款或繳存現金扣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注意事項經總幹事核定後實施；修改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5:00Z</dcterms:created>
  <dc:creator>erix</dc:creator>
  <dc:description/>
  <cp:keywords/>
  <dc:language>en-US</dc:language>
  <cp:lastModifiedBy>erix</cp:lastModifiedBy>
  <dcterms:modified xsi:type="dcterms:W3CDTF">2012-03-20T08:13:00Z</dcterms:modified>
  <cp:revision>1</cp:revision>
  <dc:subject/>
  <dc:title>竹南鎮農會信用部辦理「標購法院拍賣房地產貸款」作業應注意事項</dc:title>
</cp:coreProperties>
</file>