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行政院農業委員會（以下簡稱本會）為照顧弱勢農、漁民，使其不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經濟因素而造成子女喪失就讀國內高中職或大專校院之機會，特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要點所稱大專校院係指大學、四技、二技、五專、三專、二專等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，不包括空中大學、空中專校及軍警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高中職或大專校院各類在職班、輪調建教班、假日班、學分班、公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、延畢學生、學士後各學系學生、研究所或年齡超過二十五歲之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不納入獎助範圍。但依大學規定之學士學位修業年限逾四年者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二十五歲加計所逾年限為其獎助年齡上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年齡之計算，以申請日之實足年齡為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點軍警學校之自費生，經提出在學證明或已註冊之學生證影本，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為自費生者得納入獎助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參加農民健康保險之被保險人、農會正會員之農民或漁會甲類會員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漁民，符合下列條件者，得申請本獎助學金：</w:t>
      </w:r>
    </w:p>
    <w:p>
      <w:pPr>
        <w:pStyle w:val="Normal"/>
        <w:rPr/>
      </w:pPr>
      <w:r>
        <w:rPr/>
        <w:t>（一）申請人之子女或孫子女為就讀國內高中職或大專校院具有正式學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學生。</w:t>
      </w:r>
    </w:p>
    <w:p>
      <w:pPr>
        <w:pStyle w:val="Normal"/>
        <w:rPr/>
      </w:pPr>
      <w:r>
        <w:rPr/>
        <w:t>（二）學生之父母最近一年度綜合所得總額未超過新臺幣一百一十四萬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學生之父母均已死亡、失蹤者，以祖父母所得總額核計。</w:t>
      </w:r>
    </w:p>
    <w:p>
      <w:pPr>
        <w:pStyle w:val="Normal"/>
        <w:rPr/>
      </w:pPr>
      <w:r>
        <w:rPr/>
        <w:t>（三）學生前一學期學業成績平均七十分以上，德行成績乙等或七十分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；無德行成績等第或評定分數者，其德行評量之獎懲紀錄不得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累計小過二次以上之處分。</w:t>
      </w:r>
    </w:p>
    <w:p>
      <w:pPr>
        <w:pStyle w:val="Normal"/>
        <w:rPr/>
      </w:pPr>
      <w:r>
        <w:rPr/>
        <w:t>（四）未請領政府各類學雜費就學減免優待、教育或其他補助者。但已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領各級政府補助就讀私立高中職學生每學期新臺幣五千元或六千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育代金，不在此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請人為學生之父或母，且有再婚情形者，以申請人及其配偶核計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一年度綜合所得總額；學生未滿二十歲者，申請人應取得該學生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監護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請人為學生之祖父母者，應與該學生設於同一戶籍六個月以上，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共營生活之事實，且應於申請表中切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獎助學金之核撥，以同一學生於同一學期一次為限。數人就同一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申請本獎助學金且均符合申請條件者，其核撥順序如下：</w:t>
      </w:r>
    </w:p>
    <w:p>
      <w:pPr>
        <w:pStyle w:val="Normal"/>
        <w:rPr/>
      </w:pPr>
      <w:r>
        <w:rPr/>
        <w:t>（一）父或母；父母同時申請者，以申請在先者優先核撥。</w:t>
      </w:r>
    </w:p>
    <w:p>
      <w:pPr>
        <w:pStyle w:val="Normal"/>
        <w:rPr/>
      </w:pPr>
      <w:r>
        <w:rPr/>
        <w:t>（二）祖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就學獎助學金每學期發放金額如下：</w:t>
      </w:r>
    </w:p>
    <w:p>
      <w:pPr>
        <w:pStyle w:val="Normal"/>
        <w:rPr/>
      </w:pPr>
      <w:r>
        <w:rPr/>
        <w:t>（一）公立高中職學生（含五專前三年）每名新臺幣三千元。</w:t>
      </w:r>
    </w:p>
    <w:p>
      <w:pPr>
        <w:pStyle w:val="Normal"/>
        <w:rPr/>
      </w:pPr>
      <w:r>
        <w:rPr/>
        <w:t>（二）私立高中職學生（含五專前三年）每名新臺幣五千元。</w:t>
      </w:r>
    </w:p>
    <w:p>
      <w:pPr>
        <w:pStyle w:val="Normal"/>
        <w:rPr/>
      </w:pPr>
      <w:r>
        <w:rPr/>
        <w:t>（三）公立大專校院學生（含五專後二年）每名新臺幣五千元。</w:t>
      </w:r>
    </w:p>
    <w:p>
      <w:pPr>
        <w:pStyle w:val="Normal"/>
        <w:rPr/>
      </w:pPr>
      <w:r>
        <w:rPr/>
        <w:t>（四）私立大專校院學生（含五專後二年）每名新臺幣一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申請人應檢附相關資料，向戶籍所在地之基層農（漁）會提出申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並由受理農（漁）會辦理初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申請本獎助學金，應填具申請表，並檢附下列文件：</w:t>
      </w:r>
    </w:p>
    <w:p>
      <w:pPr>
        <w:pStyle w:val="Normal"/>
        <w:rPr/>
      </w:pPr>
      <w:r>
        <w:rPr/>
        <w:t>（一）當學期已註冊之學生證影本或在學證明。</w:t>
      </w:r>
    </w:p>
    <w:p>
      <w:pPr>
        <w:pStyle w:val="Normal"/>
        <w:rPr/>
      </w:pPr>
      <w:r>
        <w:rPr/>
        <w:t>（二）前一學期（重考生檢附最近一學期）之學業、德行成績單一份，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德行成績等第或評定分數者，須檢附德行評量之獎懲紀錄。大一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一）上學期學生檢附高三（國三）下學期之學業、德行成績單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。</w:t>
      </w:r>
    </w:p>
    <w:p>
      <w:pPr>
        <w:pStyle w:val="Normal"/>
        <w:rPr/>
      </w:pPr>
      <w:r>
        <w:rPr/>
        <w:t>（三）以父母為申請人者，應檢附申請人及其配偶、學生之國民身分證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、反面影本或戶口名簿影本各一份。</w:t>
      </w:r>
    </w:p>
    <w:p>
      <w:pPr>
        <w:pStyle w:val="Normal"/>
        <w:rPr/>
      </w:pPr>
      <w:r>
        <w:rPr/>
        <w:t>（四）以祖父母為申請人者，應檢附申請人與該學生於申請前二星期內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戶籍謄本及學生父母之國民身分證正、反面影本或戶口名簿影本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份。</w:t>
      </w:r>
    </w:p>
    <w:p>
      <w:pPr>
        <w:pStyle w:val="Normal"/>
        <w:rPr/>
      </w:pPr>
      <w:r>
        <w:rPr/>
        <w:t>（五）依申請表所列供審核通過撥款入戶使用存摺影本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第四款之學生父母均已死亡、失蹤，以學生父母死亡、失蹤證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件替代，並另檢附申請人配偶之國民身分證正、反面影本或戶口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簿影本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項所定申請表之格式，請至</w:t>
      </w:r>
      <w:r>
        <w:rPr>
          <w:rFonts w:eastAsia="Times New Roman"/>
        </w:rPr>
        <w:t xml:space="preserve"> </w:t>
      </w:r>
      <w:r>
        <w:rPr/>
        <w:t xml:space="preserve">http://www.coa.gov.tw  </w:t>
      </w:r>
      <w:r>
        <w:rPr/>
        <w:t>「行政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農業委員會網頁資料下載」處擷取或向各基層農（漁）會索取填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請期限為每年三月一日至三十一日及九月十六日至十月十五日，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領取本獎助學金者，若學生中途休學，再就讀同一年級同一學期，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請人不得重複申請該學期之獎助學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提供不實之資料申領本獎助學金，或重複申領本獎助學金及政府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類學雜費減免優待或教育補助者，應追繳本獎助學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申請人於核撥本獎助學金前死亡者，由原申請表所載學生承受其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，經審核通過後撥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前項學生未滿二十歲者，由其法定代理人代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eric</dc:creator>
  <dc:description/>
  <cp:keywords/>
  <dc:language>en-US</dc:language>
  <cp:lastModifiedBy>eric</cp:lastModifiedBy>
  <dcterms:modified xsi:type="dcterms:W3CDTF">2012-03-29T12:44:00Z</dcterms:modified>
  <cp:revision>1</cp:revision>
  <dc:subject/>
  <dc:title>一、行政院農業委員會（以下簡稱本會）為照顧弱勢農、漁民，使其不致</dc:title>
</cp:coreProperties>
</file>